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938"/>
      </w:tblGrid>
      <w:tr>
        <w:trPr>
          <w:trHeight w:val="714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AN TỈNH QUẢNG NG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86690</wp:posOffset>
                      </wp:positionV>
                      <wp:extent cx="14331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4.7pt" to="183.05pt,14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ÔNG AN THỊ XÃ ĐỨC PHỔ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201930</wp:posOffset>
                      </wp:positionV>
                      <wp:extent cx="1983105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5pt,15.9pt" to="282.75pt,15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ơ</w:t>
      </w:r>
    </w:p>
    <w:p>
      <w:pPr>
        <w:pStyle w:val="Normal"/>
        <w:tabs>
          <w:tab w:val="clear" w:pos="720"/>
          <w:tab w:val="left" w:pos="55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tabs>
          <w:tab w:val="clear" w:pos="720"/>
          <w:tab w:val="left" w:pos="55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e mô tô, xe gắn máy vi phạm hành chính về TTATGT đường bộ quá thời hạn tạm giữ</w:t>
      </w:r>
    </w:p>
    <w:p>
      <w:pPr>
        <w:pStyle w:val="Normal"/>
        <w:tabs>
          <w:tab w:val="clear" w:pos="720"/>
          <w:tab w:val="left" w:pos="554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èm theo Thông báo số          /TB-CATX(GT), ngày      tháng 12 năm 2023 của Công an thị xã Đức Phổ)</w:t>
      </w:r>
    </w:p>
    <w:p>
      <w:pPr>
        <w:pStyle w:val="Normal"/>
        <w:tabs>
          <w:tab w:val="clear" w:pos="720"/>
          <w:tab w:val="center" w:pos="6644" w:leader="none"/>
          <w:tab w:val="left" w:pos="7239" w:leader="none"/>
        </w:tabs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29845</wp:posOffset>
                </wp:positionV>
                <wp:extent cx="447738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2.35pt" to="545.95pt,2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39"/>
        <w:gridCol w:w="2549"/>
        <w:gridCol w:w="2633"/>
        <w:gridCol w:w="749"/>
        <w:gridCol w:w="857"/>
        <w:gridCol w:w="1405"/>
        <w:gridCol w:w="1272"/>
        <w:gridCol w:w="960"/>
        <w:gridCol w:w="1841"/>
      </w:tblGrid>
      <w:tr>
        <w:trPr>
          <w:tblHeader w:val="true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n s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khu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má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x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ng tí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Loạ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ãn hiệ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ơ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F1-47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110A200148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P52FMH3104546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IRR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 số gắn không đúng với số máy, số khun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L9-267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KWCH0UM7XS1339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T08JL1P52FMH0133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 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H2-17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P1-027.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HJC5234CY53304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52E53678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RS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ĐỎ XÁ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S7-679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S5C640AY25070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642507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M 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0126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P3-02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LCN2B5607Y013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560131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BẠ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K1-70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S5C630AY29249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632925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NG BẠ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Z1-76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HJC4317AY1503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43E1401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 XÁM 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D1-139.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GKA12HD9D0055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VTBBD0055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E1-649.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S5C6308Y09304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630930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H1-019.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S5C630BY55595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635560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F1-09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LSBE49L0501870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32VN1870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H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H1-234.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J1P30DY03803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B30380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ITER F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U1-036.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HJC4321BY0728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43E59818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RS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 ĐEN BẠ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F2-05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LHJC4321AY1074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43E55648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RS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R7-344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X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XÁ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F1-266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SBE4DJ07012659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455-1265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HS RE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ZU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U9-79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SD1117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SD1117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PI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H1-021.7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N2B5206Y1229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52122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V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XÁM BẠ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D1-585.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N44S10CY06619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S10662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VIA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X1-714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DMD10000498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H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50304130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50E30413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F1-246.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MVWCH2MV1153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H7U2153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 XÁ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H1-013.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GH125KD8D0050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VT8BD0050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9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V2-58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VMACD0109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 số gắn không đúng với số máy, số khun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S7-878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XPCG0021U0232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H1P50FMG3010232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F1-813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S5C640AY3073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643073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ẮNG 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 số gắn không đúng với số máy, số khun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H1-33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HKC260XGY3369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26E11813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N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H1-166.9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31E01914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VE RS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 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F9-79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XÁC ĐỊ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100E13272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n số gắn không đúng với số máy, số khung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C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CS5C6K0FY23210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C6K232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U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M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Ỏ Đ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N5-458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CXCGLNY001053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152FMG017251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TE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B1-504.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XPCG0012903815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H1P50FMG301038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 tô 2 bán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644" w:leader="none"/>
          <w:tab w:val="left" w:pos="723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644" w:leader="none"/>
          <w:tab w:val="left" w:pos="7239" w:leader="none"/>
        </w:tabs>
        <w:rPr>
          <w:sz w:val="8"/>
        </w:rPr>
      </w:pPr>
      <w:r>
        <w:rPr/>
        <w:tab/>
      </w:r>
    </w:p>
    <w:p>
      <w:pPr>
        <w:pStyle w:val="Normal"/>
        <w:tabs>
          <w:tab w:val="clear" w:pos="720"/>
          <w:tab w:val="left" w:pos="2681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16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N BỘ LẬP DANH SÁCH</w:t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úy Phan Văn Đẹp</w:t>
            </w:r>
          </w:p>
        </w:tc>
        <w:tc>
          <w:tcPr>
            <w:tcW w:w="6316" w:type="dxa"/>
            <w:tcBorders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TRƯỞNG CÔNG AN THỊ XÃ</w:t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TRƯỞNG CÔNG AN THỊ XÃ</w:t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ợng tá Trần Văn Trí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681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397" w:top="7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3:00Z</dcterms:created>
  <dc:creator>AutoBVT</dc:creator>
  <dc:description/>
  <dc:language>en-US</dc:language>
  <cp:lastModifiedBy>TIEN PHONG</cp:lastModifiedBy>
  <cp:lastPrinted>2023-12-18T14:10:00Z</cp:lastPrinted>
  <dcterms:modified xsi:type="dcterms:W3CDTF">2024-01-10T07:03:00Z</dcterms:modified>
  <cp:revision>2</cp:revision>
  <dc:subject/>
  <dc:title/>
</cp:coreProperties>
</file>